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CK HILL SCHOOLS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NG TERM SUB RECOMMENDATION FORM (LTS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pplicant’s Nam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ool Assigned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rade/Subject Vacanc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ployee that requires a LT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tion Obtained from References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ationale for Hiring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 xml:space="preserve">special skills, interest, and related experiences): Professional Experiences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gested Date(s) of Employmen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her applicants interviewed/dates of interview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’s Name/Dat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nt’s Certificate Numbe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ar’s Experienc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ee Level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Office Use Only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t. No.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Daily R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792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Form Revised:  8/7/19</w:t>
      </w:r>
    </w:p>
    <w:sectPr>
      <w:type w:val="continuous"/>
      <w:pgSz w:w="12240" w:h="15840"/>
      <w:pgMar w:left="1440" w:right="1008" w:gutter="0" w:header="0" w:top="1440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9:14:00Z</dcterms:created>
  <dc:creator>DeWilla Williams</dc:creator>
  <dc:description/>
  <cp:keywords/>
  <dc:language>en-US</dc:language>
  <cp:lastModifiedBy>DeWilla Williams</cp:lastModifiedBy>
  <cp:lastPrinted>2019-08-07T16:13:00Z</cp:lastPrinted>
  <dcterms:modified xsi:type="dcterms:W3CDTF">2019-08-07T20:16:00Z</dcterms:modified>
  <cp:revision>5</cp:revision>
  <dc:subject/>
  <dc:title/>
</cp:coreProperties>
</file>